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«Этнографиялық музейтану»  пәнінен семинар сұрақтар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 тақырып. Музейтану: ұғымдарды, міндеттерді анықтау, музейтану құрлымы – 3 сағ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узейлер мен музейтанудың қалыптасуы мен дамуының негізгі кезеңд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 ісінің негізгі ұғымдары: музей жәдігері, музей ісі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лік зат және оның қасиеттері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Музей терминдерінің түсініктер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8"/>
          <w:sz w:val="24"/>
          <w:szCs w:val="24"/>
          <w:lang w:val="kk-KZ"/>
        </w:rPr>
        <w:t xml:space="preserve">Музейдің  қызметіндегі негізі музей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заттарының жалпы түсініг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тану құрлымы және басқа ғылымдармен байланыс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дің әлеуметтік функциял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Метамузеология және оның ерекшелік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ориялық Мұражайтану және оның компонент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Қолданбалы музейтан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евые понятия музеологии, 2012. - С.52-58// </w:t>
      </w:r>
    </w:p>
    <w:p>
      <w:pPr>
        <w:pStyle w:val="Normal"/>
        <w:jc w:val="both"/>
        <w:rPr/>
      </w:pPr>
      <w:r>
        <w:rPr>
          <w:sz w:val="24"/>
          <w:szCs w:val="24"/>
        </w:rPr>
        <w:t>http://icom.museum/fileadmin/user_upload/pdf/Key_Concepts_of_Museology/key_concepts_ru.pd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евые понятия музеологии. Сост. </w:t>
      </w:r>
      <w:r>
        <w:rPr>
          <w:sz w:val="24"/>
          <w:szCs w:val="24"/>
          <w:lang w:val="en-US"/>
        </w:rPr>
        <w:t>And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valle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ranco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iresse</w:t>
      </w:r>
      <w:r>
        <w:rPr>
          <w:sz w:val="24"/>
          <w:szCs w:val="24"/>
        </w:rPr>
        <w:t>. –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еведение, М., 200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яхтина Л.М. Основы музееведения. - М., 2004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Сапанжа О.С. Историография музеологии, музееведения, музеографии: к вопросу разделения понятий// https://cyberleninka.ru/article/n/istoriografiya-muzeologii-muzeevedeniya-muzeografii-k-voprosu-razdeleniya-ponyatiy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-тақырып. Ғылым жүйесіндегі музейтану, музейтану әдістері – 3 сағ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мұражайтанудың пәнаралық сипаты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тану-пәнаралық білім саласы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ұражайтанудағы жаратылыстану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ұражайтанудағы гуманитарлық ғылымдар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танудағы тарих ғылымының рөл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пы ғылыми әдістер: талдау, синтез, дедукция, индукция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атылыстану ғылымдарының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Әлеуметтік және гуманитарлық ғылымдар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танудың өзіндік әдісін іздеу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Юренева Т.Ю. Музееведение, М., 2006; Шулепова Э.А. Основы музееведения, М., 2005;  Шляхтина Л.М. Основы музееведения. - М., 2004;  Тельчаров А.Д. Основы музейного дела. Введение в специальность. – М., 2005; Старикова Ю. Музееведение. Конспект лекций. - М., 2005;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никова, С.И. Музеология</w:t>
      </w:r>
      <w:r>
        <w:rPr>
          <w:rFonts w:cs="Times New Roman" w:ascii="Times New Roman" w:hAnsi="Times New Roman"/>
          <w:sz w:val="24"/>
          <w:szCs w:val="24"/>
        </w:rPr>
        <w:t xml:space="preserve">. – М., 2004; </w:t>
      </w:r>
      <w:r>
        <w:rPr>
          <w:rFonts w:cs="Times New Roman" w:ascii="Times New Roman" w:hAnsi="Times New Roman"/>
          <w:bCs/>
          <w:sz w:val="24"/>
          <w:szCs w:val="24"/>
        </w:rPr>
        <w:t>Основы музееведения. – М.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3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Ежелгі Гре</w:t>
      </w:r>
      <w:r>
        <w:rPr>
          <w:b/>
          <w:sz w:val="24"/>
          <w:szCs w:val="24"/>
          <w:lang w:val="kk-KZ"/>
        </w:rPr>
        <w:t>к</w:t>
      </w:r>
      <w:r>
        <w:rPr>
          <w:b/>
          <w:sz w:val="24"/>
          <w:szCs w:val="24"/>
        </w:rPr>
        <w:t>ия</w:t>
      </w:r>
      <w:r>
        <w:rPr>
          <w:b/>
          <w:sz w:val="24"/>
          <w:szCs w:val="24"/>
          <w:lang w:val="kk-KZ"/>
        </w:rPr>
        <w:t>, Ежелгі Рим коллекцияла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ежелгі әлемнің алғашқы протомузейлерінің құрылу тарихы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олина мус в Беотии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Понятие «мусейон» в антич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Александрийский мусейон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Пергамский мусейон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5. Особенности коллекционирования в Древнем Риме</w:t>
      </w:r>
    </w:p>
    <w:p>
      <w:pPr>
        <w:pStyle w:val="Normal"/>
        <w:rPr/>
      </w:pPr>
      <w:r>
        <w:rPr>
          <w:sz w:val="24"/>
          <w:szCs w:val="24"/>
        </w:rPr>
        <w:t>6.Гай Веррес и обвинительная речь Цицер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Спб., 2001; Юренева Т.Ю. Музей в мировой культуре. - М., 2003; </w:t>
      </w:r>
    </w:p>
    <w:p>
      <w:pPr>
        <w:pStyle w:val="Normal"/>
        <w:rPr/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2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3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/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4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Ортағасырлық Еуропа, Шығыс елдерінің</w:t>
      </w:r>
      <w:r>
        <w:rPr>
          <w:b/>
          <w:bCs/>
          <w:sz w:val="32"/>
          <w:szCs w:val="32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коллекцияла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 xml:space="preserve">3 </w:t>
      </w:r>
      <w:r>
        <w:rPr>
          <w:b/>
          <w:sz w:val="24"/>
          <w:szCs w:val="24"/>
        </w:rPr>
        <w:t>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лар мен мұражай ісінің даму ерекшеліктері туралы түсінік беру</w:t>
      </w:r>
      <w:r>
        <w:rPr>
          <w:sz w:val="24"/>
          <w:szCs w:val="24"/>
          <w:lang w:val="kk-KZ"/>
        </w:rPr>
        <w:t>. Коллекцияның ең өзекті тенденциялары және қазіргі заманғы танымал коллекционерлер туралы түсінік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 жинақтарының ерекшелігі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ке қорлардың жиналу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kk-KZ"/>
        </w:rPr>
        <w:t>Орта ғасырларда Шығыс елдерінде жинақтардың жиналуын сипаттау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kk-KZ"/>
        </w:rPr>
        <w:t>«Вакфа» немесе «вакуфа» дегеніміз не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Каллиграф» дегеніміз не және оның даму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kk-KZ"/>
        </w:rPr>
        <w:t>Мүсіндер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өркемөнер жинақтар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- Спб., 2001; Юренева Т.Ю. Музей в мировой культуре. - М., 2003; 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Махо О.Г. Гротта Изабеллы д'Эсте и её коллекция// https://cyberleninka.ru/article/n/grotta-izabelly-deste-i-eyo-kollektsiya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Алешин П.А. Семья д’Эсте - покровители искусства и коллекционеры// https://cyberleninka.ru/article/n/semya-d-este-pokroviteli-iskusstva-i-kollektsionery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Махо О.Г. Образы войны и науки в интарсиях урбинского студиоло Федерико да Монтефельтро// https://cyberleninka.ru/article/n/obrazy-voyny-i-nauki-v-intarsiyah-urbinskogo-studiolo-federiko-da-montefeltro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kk-KZ"/>
        </w:rPr>
        <w:t>Англия, Франция, Германия және Австрия музейлері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лар мен мұражай ісінің даму ерекшелікт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ув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ұлттық галерея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кароль жина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ритан музейінің құндылы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кі пинакот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ргам музей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  <w:lang w:val="kk-KZ"/>
        </w:rPr>
        <w:t>Музей аралд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  <w:lang w:val="kk-KZ"/>
        </w:rPr>
        <w:t>Бельведер кешен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оэнзальцбург қамалы және т.б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зунова И.В. БРИТАНСКИЕ ЭЛЛИНОФИЛЫ XVII-XX ВВ.: ОТ КОЛЛЕКЦИОНЕРА ГРАФА АРУНДЕЛЯ ДО АНГЛИЙСКОГО АНТИКОВЕДА ДЖОНА БОРДМАНА// </w:t>
      </w:r>
      <w:hyperlink r:id="rId4">
        <w:r>
          <w:rPr>
            <w:rStyle w:val="InternetLink"/>
            <w:sz w:val="24"/>
            <w:szCs w:val="24"/>
          </w:rPr>
          <w:t>https://cyberleninka.ru/article/n/britanskie-ellinofily-xvii-xx-vv-ot-kollektsionera-grafa-arundelya-do-angliyskogo-antikoveda-dzhona-bordman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. Галерея Боргезе. – М.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онина Л.И. Исторические портреты. Джулио Мазарини// http://www.reenactor.ru/ARH/PDF/Ivonina_04.pdf</w:t>
      </w:r>
    </w:p>
    <w:p>
      <w:pPr>
        <w:pStyle w:val="Normal"/>
        <w:rPr/>
      </w:pPr>
      <w:r>
        <w:rPr>
          <w:sz w:val="24"/>
          <w:szCs w:val="24"/>
        </w:rPr>
        <w:t xml:space="preserve">Сотникова С.И. Естественноисторическая музеология. – Томск, 2011 </w:t>
      </w:r>
    </w:p>
    <w:p>
      <w:pPr>
        <w:pStyle w:val="Normal"/>
        <w:rPr/>
      </w:pPr>
      <w:r>
        <w:rPr>
          <w:sz w:val="24"/>
          <w:szCs w:val="24"/>
        </w:rPr>
        <w:t>Сотникова С.И. Природа и музей в культуре эпохи. Исторический экскурс// Вестник РГГУ. Серия "Культурология", №10/07 - М: РГГУ, 2007. - с. 253-2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фингенова Е.А., Войтекунас В.А. К предыстории Эшмоловского музея искусства и археологии: ковчег Традескантов// </w:t>
      </w:r>
      <w:hyperlink r:id="rId5">
        <w:r>
          <w:rPr>
            <w:rStyle w:val="InternetLink"/>
            <w:sz w:val="24"/>
            <w:szCs w:val="24"/>
          </w:rPr>
          <w:t>https://cyberleninka.ru/article/n/k-predystorii-eshmolovskogo-muzeya-iskusstva-i-arheologii-kovcheg-tradeskant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йворонский И.В., Горячева И.А. и др. Музей «Восьмое чудо света» великого голландского анатома Фредерика Рюйша// </w:t>
      </w:r>
      <w:hyperlink r:id="rId6">
        <w:r>
          <w:rPr>
            <w:rStyle w:val="InternetLink"/>
            <w:sz w:val="24"/>
            <w:szCs w:val="24"/>
          </w:rPr>
          <w:t>https://cyberleninka.ru/article/n/muzey-vosmoe-chudo-sveta-velikogo-gollandskogo-anatoma-frederika-ryuysha</w:t>
        </w:r>
      </w:hyperlink>
    </w:p>
    <w:p>
      <w:pPr>
        <w:pStyle w:val="Normal"/>
        <w:rPr/>
      </w:pPr>
      <w:r>
        <w:rPr>
          <w:sz w:val="24"/>
          <w:szCs w:val="24"/>
        </w:rPr>
        <w:t>Копанева Н.П. ПЕРВЫЕ КОЛЛЕКЦИИ КУНСТКАМЕРЫ: СОБРАНИЕ ХРИСТОФА ГОТТВАЛЬДА// https://cyberleninka.ru/article/n/pervye-kollektsii-kunstkamery-sobranie-hristofa-gottva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6 тақырып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ХХ ғасырдағы көркемөнер бағытта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  <w:lang w:val="kk-KZ"/>
        </w:rPr>
        <w:t>ХХ ғасырдағы көркемөнер бағыттары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туралы түсінік беру</w:t>
      </w:r>
      <w:r>
        <w:rPr>
          <w:sz w:val="24"/>
          <w:szCs w:val="24"/>
          <w:lang w:val="kk-KZ"/>
        </w:rPr>
        <w:t>. Танымал өкілдерінің шығармашылықтарымен тансы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рок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ко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нессан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м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уб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страк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ипперреализм және т.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ьюзи Ходж. Главное в истории искусств. Издательство, Манн, 2022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епанов А. Искусство эпохи возрождения. Издательство, Азбука, 2023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Бомбора, 2023 г. – 32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Эксмо, 2019 г. – 28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7-тақырып</w:t>
      </w:r>
      <w:r>
        <w:rPr>
          <w:b/>
          <w:sz w:val="24"/>
          <w:szCs w:val="24"/>
        </w:rPr>
        <w:t xml:space="preserve">.  </w:t>
      </w:r>
      <w:r>
        <w:rPr>
          <w:b/>
          <w:bCs/>
          <w:sz w:val="24"/>
          <w:szCs w:val="24"/>
          <w:lang w:val="kk-KZ"/>
        </w:rPr>
        <w:t>XIX ғасырдағы коллекциялар мен музейлер, Тарихи бағыттағы музейлер топтамасы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еңестік кезеңдегі мұражай ісі мен мұражай құрылысының ерекшеліктері туралы түсінік қалыптастыру.</w:t>
      </w:r>
      <w:r>
        <w:rPr>
          <w:sz w:val="24"/>
          <w:szCs w:val="24"/>
          <w:lang w:val="kk-KZ"/>
        </w:rPr>
        <w:t xml:space="preserve"> Қазақстандағы тарихи бағыттағы музейлер топтамасымен таныс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. Облыстық тарихи-өлкетану музейлері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Ұлы Отан соғысы жылдарында құндылықтардың орын ауыстыру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3. ВООПИК жанындағы көркемдік құндылықтарды жинаушылар комиссиясы (Бүкілодақтық тарих және мәдениет ескерткіштерін қорғау қоғамы)</w:t>
      </w:r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ҚР МОМ;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зғамбаева Г.Б. Қазақстан музейлері. Алматы, Қазақ университеті, 2016 ж.</w:t>
      </w:r>
    </w:p>
    <w:p>
      <w:pPr>
        <w:pStyle w:val="Normal"/>
        <w:rPr/>
      </w:pPr>
      <w:r>
        <w:rPr>
          <w:sz w:val="24"/>
          <w:szCs w:val="24"/>
        </w:rPr>
        <w:t>Саверкина И.В. История частного коллекционирования в России. – СПб, 2006.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Зинич М.С. Деятельность Оперативного штаба А. Розенберга по вывозу культурных ценностей из СССР// https://cyberleninka.ru/article/n/deyatelnost-operativnogo-shtaba-a-rozenberga-po-vyvozu-kulturnyh-tsennostey-iz-s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  <w:lang w:val="kk-KZ"/>
        </w:rPr>
      </w:pPr>
      <w:hyperlink r:id="rId7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йков В. Всю красоту я завещаю вам…// </w:t>
      </w:r>
      <w:hyperlink r:id="rId8">
        <w:r>
          <w:rPr>
            <w:rStyle w:val="InternetLink"/>
            <w:sz w:val="24"/>
            <w:szCs w:val="24"/>
          </w:rPr>
          <w:t>https://www.netslova.ru/paikov/golod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8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Әлемдік музейлердегі экспозициялық ерекшеліктер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Әлем музейлерінің экспозициялық ерекшеліктерін талдау. Танымал музейлердің экспозициясын талдау жас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Ұсынылған адамдар (кез-келген басқа коллекционерді таңдауға болады)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лемдік музей экспозициясының техникалық жетістіктері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kk-KZ"/>
        </w:rPr>
        <w:t>Экспозиция туралы түсінік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озиция құру ерекшеліктері мен әдістері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экспозициясын жобала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>Музейная экспозиция. Теория и практика. Искусство экспозиции. Новые сценарии и концепции. – М., 1997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>Искусство музейной экспозиции и техническое оснащение музеев. – М., 1985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>Майстровская М.Т. Очерк развития современного экспозиционного дизайна (музеи искусств) //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Музееведение. На пути к музею XXI века.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М., 1989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9-тақырып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kk-KZ"/>
        </w:rPr>
        <w:t>Музейдегі көрме: музей коллекцияларын жариялау, ғылыми-ағартушылық функция, қорларды жинақтау, мұражайды жаңғырту құралы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саға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Шығыс елдеріндегі коллекцияның ерекшеліктері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kk-KZ"/>
        </w:rPr>
        <w:t>Кез келген тақырыпта көрменің концепциясын (тұжырымдамасын) жасау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Кез келген тақырыпта көрме ұйымдастыру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Алматы қаласы музейлерінде ұйымдастырылған соңғы көрмелерге шолу жасаңыз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–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аш А.Н. Коллекционирование предметов искусства в Китае: альтернативная традиция// </w:t>
      </w:r>
      <w:hyperlink r:id="rId9">
        <w:r>
          <w:rPr>
            <w:rStyle w:val="InternetLink"/>
            <w:sz w:val="24"/>
            <w:szCs w:val="24"/>
          </w:rPr>
          <w:t>https://cyberleninka.ru/article/n/kollektsionirovanie-predmetov-iskusstva-v-kitae-alternativnaya-traditsiya</w:t>
        </w:r>
      </w:hyperlink>
    </w:p>
    <w:p>
      <w:pPr>
        <w:pStyle w:val="Normal"/>
        <w:rPr/>
      </w:pPr>
      <w:r>
        <w:rPr>
          <w:sz w:val="24"/>
          <w:szCs w:val="24"/>
        </w:rPr>
        <w:t>Вэньси Ч. Покупатели предметов китайского искусства// https://cyberleninka.ru/article/n/pokupateli-predmetov-kitayskogo-iskus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0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Ең алғаш ашылған жаратылыстану музейлерінің тарихы, экспозициясы, қо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ратылыстану музейлернің шығу тарихына шолу жасау. Әлемге әйгілі жаратылыстану музейлерінің экспозициясы мен қорына талдау жас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ратылыстану музейі (Лондон, ҰБ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Мельбурн музейі (Мельбурн, Австрал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Ұлттық жаратылыстану музейі (Вашингтон, АҚШ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Америкалық жаратылыстану тарихы музейі (Нью-Йорк, АҚШ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Ұлттық жаратылыстану музейі (Париж, Франц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Жаратылыстану музейі (Вена, Австр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Пекин жаратылыстану музейі (Пекин, Қытай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митсон ұлттық жаратылыстану музейі (Вашингтон, АҚШ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hyperlink r:id="rId10">
        <w:r>
          <w:rPr>
            <w:rStyle w:val="InternetLink"/>
            <w:sz w:val="24"/>
            <w:szCs w:val="24"/>
          </w:rPr>
          <w:t>https://www.nhm.ac.uk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color w:val="3366BB"/>
            <w:sz w:val="24"/>
            <w:szCs w:val="24"/>
          </w:rPr>
          <w:t>naturalhistory.si.edu</w:t>
        </w:r>
      </w:hyperlink>
    </w:p>
    <w:p>
      <w:pPr>
        <w:pStyle w:val="Normal"/>
        <w:rPr>
          <w:sz w:val="24"/>
          <w:szCs w:val="24"/>
          <w:lang w:val="kk-KZ"/>
        </w:rPr>
      </w:pPr>
      <w:hyperlink r:id="rId12">
        <w:r>
          <w:rPr>
            <w:rStyle w:val="InternetLink"/>
            <w:sz w:val="24"/>
            <w:szCs w:val="24"/>
          </w:rPr>
          <w:t>https://www.mnhn.fr/fr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hyperlink r:id="rId13">
        <w:r>
          <w:rPr>
            <w:rStyle w:val="InternetLink"/>
            <w:sz w:val="24"/>
            <w:szCs w:val="24"/>
            <w:lang w:val="kk-KZ"/>
          </w:rPr>
          <w:t>http://www.bmnh.org.cn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1-тақырып.</w:t>
      </w:r>
      <w:r>
        <w:rPr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  <w:lang w:val="kk-KZ"/>
        </w:rPr>
        <w:t xml:space="preserve">Ескерткіштерді музеефикациялау, </w:t>
      </w:r>
      <w:r>
        <w:rPr>
          <w:b/>
          <w:bCs/>
          <w:sz w:val="24"/>
          <w:szCs w:val="24"/>
          <w:lang w:val="kk-KZ"/>
        </w:rPr>
        <w:t>Әлемдік танымал ескерткіштерінің тарихы</w:t>
      </w: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24"/>
          <w:szCs w:val="24"/>
          <w:lang w:val="kk-KZ"/>
        </w:rPr>
        <w:t>- 3 сағат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bCs/>
          <w:sz w:val="24"/>
          <w:szCs w:val="24"/>
          <w:lang w:val="kk-KZ"/>
        </w:rPr>
        <w:t>Археологиялық ескерткіштерді музеефикациялау. Әлемдік танымал археологиялық ескерткіштердің тарихын сипат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 Республикасында материалдық емес мәдени мұраны қорғау және дамыту жөніндегі тұжырымдама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ефикацияның әдісі мен формасы: ескерткіш түрі, тарихи-мәдени құндылығы, жағдай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.И. Шмит және музее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ефикация нысандары: ашық аспан астындағы музей, экомузей, музей-ескерткіш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асхи аралындағы Моа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ио-де-Жанейродағы Иса ескерткіш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ью-Йорктағы Бостандық мүсі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уддадағы Лэшане мүсі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онғолиядағы Шыңғысхан мүсін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еведение, М., 200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/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ное хранение художественных ценностей. – М., 1995</w:t>
      </w:r>
    </w:p>
    <w:p>
      <w:pPr>
        <w:pStyle w:val="Normal"/>
        <w:rPr/>
      </w:pPr>
      <w:r>
        <w:rPr>
          <w:sz w:val="24"/>
          <w:szCs w:val="24"/>
        </w:rPr>
        <w:t>Биологические вредители музейных художественных ценностей и борьба с ними. – М., 1991</w:t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облемы хранения и реставрации экспо</w:t>
        <w:softHyphen/>
        <w:t xml:space="preserve">натов в художественном музее.  - СПб., </w:t>
      </w:r>
      <w:r>
        <w:rPr>
          <w:rStyle w:val="Nobr"/>
          <w:iCs/>
          <w:sz w:val="24"/>
          <w:szCs w:val="24"/>
        </w:rPr>
        <w:t>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2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kk-KZ"/>
        </w:rPr>
        <w:t>Музей педагогикасы, Музейлерің ағарту жұмыста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қалпына келтіру араласуының этикалық аспектілерінің ерекшеліктерін сипаттаңыз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ғашқы музейлердің қалыптасуы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йгілі музейлердің пайда болу тарих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АҚШ-тағы музейл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АҚШ-тың білім беру философиясының эстетикалық бағы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4"/>
          <w:szCs w:val="24"/>
          <w:lang w:val="kk-KZ"/>
        </w:rPr>
        <w:t>Еуропа мен Ресейдегі балалар музейінің пайда болу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лалар музейінің ерекшеліг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Оқу-ағарту қызметіндегі тәжірибе мен ізденіст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узей әлеуметтік-мәдени институт ретінде.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>Некрасова- Каратеева, О.Л.. Детское творчество в музее.- М., 20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Муналбаева, У.Д.. Музейная педагогика. История, теория, практика.- Алматы, 2013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Юренева, Т.Ю.. Музееведение.- М., 2006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гізбаева, М.Қ.. Музей педагогикасы.- Алматы, 2012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олженко, Г.П.. Экскурсионное дело. - М., 2008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айгунаков, Д.С.. Экскурсиялық іс.- Алматы, 20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Дькова, Р.А.. Основы экскурсоведения.- М., 1985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зей и школа.- М., 198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rPr>
          <w:b/>
          <w:b/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Марьяшев, А. Н. Памятники археологии Семиречья и их использование в экскурсиях.- Алматы, 2002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3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Экскурсия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қазіргі мұражайлар мен туризм үшін экскурсияның маңыздылығын сипаттаңыз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Экскурсия түрлер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ұражайда / көшпелі экскурсия өткізу ережелер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Гидтің шеберліг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4. Мұражайдағы экскурсияның рөл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авлева М.М., Шиш Е.А. Экскурсоведение. – Иркутск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цова Т.А. Экскурсионный менеджмент. – Минск, 201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толяров Б.А. Музейная педагогика. История, теория, практика. – М.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енко Г.П. Экскурсионное дело. – М., 2006</w:t>
      </w:r>
    </w:p>
    <w:p>
      <w:pPr>
        <w:pStyle w:val="Normal"/>
        <w:rPr/>
      </w:pPr>
      <w:r>
        <w:rPr>
          <w:sz w:val="24"/>
          <w:szCs w:val="24"/>
        </w:rPr>
        <w:t>Савина Н.В. Экскурсоведение. – Минск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4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Экомузейлер, табиғат музейлері: табиғат қорықтары, табиғат ескерткіштері, туризм нысанындағы табиғат ескерткіштері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Табиғат музейлері, табиғат қорықтары, табиғат ескерткіштері, туризм нысанындағы табиғат ескерткіштерінің қалыптасуы, экомузейлердің пайда болу жолдарын сипат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/>
      </w:pPr>
      <w:r>
        <w:rPr>
          <w:b/>
          <w:sz w:val="24"/>
          <w:szCs w:val="24"/>
        </w:rPr>
        <w:t>Тематика: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зақстанның экомузейлері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зақстанның табиғат ескерткіштері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уризм нысандары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Әлемдік туризм нысандары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и демократия. – М., 1997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Ёлгин Ю.А. Археологические и историко-архитектурные исследования мавзолея Ходжи Ахмеда Ясави: вторая половина XIX в. середина 1950-х годов. – Алматы, 2013</w:t>
      </w:r>
    </w:p>
    <w:p>
      <w:pPr>
        <w:pStyle w:val="Normal"/>
        <w:rPr/>
      </w:pPr>
      <w:r>
        <w:rPr>
          <w:sz w:val="24"/>
          <w:szCs w:val="24"/>
        </w:rPr>
        <w:t>Рогожинский А.Е. Петроглифы археологического ландшафта Тамгалы. – Алматы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шев К.А., Байпаков К.М., Ерзакович Л.Б. Отрар в 13-15 вв. – Алма-Ата, 1987</w:t>
      </w:r>
    </w:p>
    <w:p>
      <w:pPr>
        <w:pStyle w:val="Normal"/>
        <w:rPr/>
      </w:pPr>
      <w:r>
        <w:rPr>
          <w:sz w:val="24"/>
          <w:szCs w:val="24"/>
        </w:rPr>
        <w:t>Досымбаева А.М. Западный Тюркский каганат. Культурное наследие казахских степей. – Алматы, 2006</w:t>
      </w:r>
    </w:p>
    <w:p>
      <w:pPr>
        <w:pStyle w:val="Normal"/>
        <w:rPr/>
      </w:pPr>
      <w:r>
        <w:rPr>
          <w:sz w:val="24"/>
          <w:szCs w:val="24"/>
        </w:rPr>
        <w:t>Байпаков К.М., Вояк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А. Казахстанский отрезок Великого Шелкового пути в серийной номинации ЮНЕСКО. – Алматы, 2012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кишев К.А., Байпаков К.М., Ерзакович Л.Б. Древний Отрар (топография, стратиграфия, перспективы). – Алма-Ата, 19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ich.unesco.org/en/lists?text=&amp;country[]=00114&amp;multinational=3&amp;display1=inscriptionID" \l "tabs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s://ich.unesco.org/en/lists?text=&amp;country[]=00114&amp;multinational=3&amp;display1=inscriptionID#tabs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Батыс Еуропа, Қазақстанның мемориалдық музейлері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Батыс Еуропаның және Қазақстанның мемориалдық музейлерінің қалыптасу тарихын сиппаттаңыз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айдың музей-үйі, әдеби-мемориалды музейі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. Уалихановтың Алтын Емел мемориалды музейі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рлок Холмс мемориалдық музейі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ның әйгілі мемориалдық музейлер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и демократия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uzey-klyuchevoe-ponyatie-muzeevedeniya" TargetMode="External"/><Relationship Id="rId3" Type="http://schemas.openxmlformats.org/officeDocument/2006/relationships/hyperlink" Target="http://ancientrome.ru/antlitr/t.htm?a=1267350003" TargetMode="External"/><Relationship Id="rId4" Type="http://schemas.openxmlformats.org/officeDocument/2006/relationships/hyperlink" Target="https://cyberleninka.ru/article/n/britanskie-ellinofily-xvii-xx-vv-ot-kollektsionera-grafa-arundelya-do-angliyskogo-antikoveda-dzhona-bordmana" TargetMode="External"/><Relationship Id="rId5" Type="http://schemas.openxmlformats.org/officeDocument/2006/relationships/hyperlink" Target="https://cyberleninka.ru/article/n/k-predystorii-eshmolovskogo-muzeya-iskusstva-i-arheologii-kovcheg-tradeskantov" TargetMode="External"/><Relationship Id="rId6" Type="http://schemas.openxmlformats.org/officeDocument/2006/relationships/hyperlink" Target="https://cyberleninka.ru/article/n/muzey-vosmoe-chudo-sveta-velikogo-gollandskogo-anatoma-frederika-ryuysha" TargetMode="External"/><Relationship Id="rId7" Type="http://schemas.openxmlformats.org/officeDocument/2006/relationships/hyperlink" Target="https://csmrk.kz/" TargetMode="External"/><Relationship Id="rId8" Type="http://schemas.openxmlformats.org/officeDocument/2006/relationships/hyperlink" Target="https://www.netslova.ru/paikov/golod.html" TargetMode="External"/><Relationship Id="rId9" Type="http://schemas.openxmlformats.org/officeDocument/2006/relationships/hyperlink" Target="https://cyberleninka.ru/article/n/kollektsionirovanie-predmetov-iskusstva-v-kitae-alternativnaya-traditsiya" TargetMode="External"/><Relationship Id="rId10" Type="http://schemas.openxmlformats.org/officeDocument/2006/relationships/hyperlink" Target="https://www.nhm.ac.uk/" TargetMode="External"/><Relationship Id="rId11" Type="http://schemas.openxmlformats.org/officeDocument/2006/relationships/hyperlink" Target="https://naturalhistory.si.edu/" TargetMode="External"/><Relationship Id="rId12" Type="http://schemas.openxmlformats.org/officeDocument/2006/relationships/hyperlink" Target="https://www.mnhn.fr/fr" TargetMode="External"/><Relationship Id="rId13" Type="http://schemas.openxmlformats.org/officeDocument/2006/relationships/hyperlink" Target="http://www.bmnh.org.cn/" TargetMode="External"/><Relationship Id="rId14" Type="http://schemas.openxmlformats.org/officeDocument/2006/relationships/hyperlink" Target="https://www.twirpx.com/file/2087563/" TargetMode="External"/><Relationship Id="rId15" Type="http://schemas.openxmlformats.org/officeDocument/2006/relationships/hyperlink" Target="https://www.twirpx.com/file/664261/" TargetMode="External"/><Relationship Id="rId16" Type="http://schemas.openxmlformats.org/officeDocument/2006/relationships/hyperlink" Target="https://www.twirpx.com/file/2429377/" TargetMode="External"/><Relationship Id="rId17" Type="http://schemas.openxmlformats.org/officeDocument/2006/relationships/hyperlink" Target="https://www.twirpx.com/file/2202566/" TargetMode="External"/><Relationship Id="rId18" Type="http://schemas.openxmlformats.org/officeDocument/2006/relationships/hyperlink" Target="https://www.twirpx.com/file/2087563/" TargetMode="External"/><Relationship Id="rId19" Type="http://schemas.openxmlformats.org/officeDocument/2006/relationships/hyperlink" Target="https://www.twirpx.com/file/664261/" TargetMode="External"/><Relationship Id="rId20" Type="http://schemas.openxmlformats.org/officeDocument/2006/relationships/hyperlink" Target="https://www.twirpx.com/file/2429377/" TargetMode="External"/><Relationship Id="rId21" Type="http://schemas.openxmlformats.org/officeDocument/2006/relationships/hyperlink" Target="https://www.twirpx.com/file/2202566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0:00Z</dcterms:created>
  <dc:creator>user</dc:creator>
  <dc:description/>
  <cp:keywords/>
  <dc:language>en-US</dc:language>
  <cp:lastModifiedBy>Бейсегулова Айнура</cp:lastModifiedBy>
  <dcterms:modified xsi:type="dcterms:W3CDTF">2024-01-18T06:30:00Z</dcterms:modified>
  <cp:revision>6</cp:revision>
  <dc:subject/>
  <dc:title/>
</cp:coreProperties>
</file>